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(TIMBRE DA PARÓQU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O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ubente que se divorciou numa primeira uniã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o motivo do casamento somente no ci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foram as causas da separ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paração é mesmo defini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ão sendo cumpridas as obrigações decorrentes do casamento anterior, principalmente quanto aos filhos, se hou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os motivos hoje, para desejar o Casamento Religioso?  Vai se casar no civ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 tem a sentença do divórcio? Tem uma cópia para nos forne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reconhece a aceita que o matrimônio na Igreja Católica é único e indissolúvel e está disposto a vivê-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,_______de__________________de 20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Assinatura - Nub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Pároc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30:00Z</dcterms:created>
  <dc:creator>USER</dc:creator>
  <dc:description/>
  <cp:keywords/>
  <dc:language>en-US</dc:language>
  <cp:lastModifiedBy>User</cp:lastModifiedBy>
  <cp:lastPrinted>2008-11-27T11:40:00Z</cp:lastPrinted>
  <dcterms:modified xsi:type="dcterms:W3CDTF">2019-03-12T18:55:00Z</dcterms:modified>
  <cp:revision>13</cp:revision>
  <dc:subject/>
  <dc:title>Paróquia Senhor Bom Jesus</dc:title>
</cp:coreProperties>
</file>